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4-003537-8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81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2 августа 2024 года 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 xml:space="preserve">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генерального директора общества с ограниченной ответственностью «Мегион Геология» Макеева Юрия Владимировича, *</w:t>
      </w:r>
      <w:r>
        <w:rPr>
          <w:rFonts w:cs="Times New Roman CYR"/>
          <w:color w:val="FF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Макеев Ю.В., являясь должностным лицом – генеральным директором ООО «Мегион Геология», расположенного по адресу: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4.04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Третьякова В.Н.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23.04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Макеев Ю.В</w:t>
      </w:r>
      <w:r>
        <w:rPr>
          <w:bCs/>
          <w:sz w:val="26"/>
          <w:szCs w:val="26"/>
        </w:rPr>
        <w:t>., ничего не пояснил, так как не явился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Макеев Ю.В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Макеевым Ю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525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9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09.09.2023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  <w:lang w:val="ru-RU"/>
        </w:rPr>
        <w:t>ООО «Мегион Геология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  <w:lang w:val="ru-RU"/>
        </w:rPr>
        <w:t>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копией </w:t>
      </w:r>
      <w:r>
        <w:rPr>
          <w:rFonts w:cs="Times New Roman CYR"/>
          <w:b w:val="false"/>
          <w:bCs/>
          <w:sz w:val="26"/>
          <w:szCs w:val="26"/>
        </w:rPr>
        <w:t xml:space="preserve">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19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  <w:lang w:val="ru-RU"/>
        </w:rPr>
        <w:t>ООО «Мегион Геология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;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Третьякова В.Н</w:t>
      </w:r>
      <w:r>
        <w:rPr>
          <w:b w:val="false"/>
          <w:sz w:val="26"/>
          <w:szCs w:val="26"/>
        </w:rPr>
        <w:t>.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Мегион Геология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24.04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Макеева Ю.В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bCs/>
          <w:iCs/>
          <w:sz w:val="26"/>
          <w:szCs w:val="26"/>
        </w:rPr>
        <w:t>Макеева Юрия Владимир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ртюх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0"/>
          <w:szCs w:val="20"/>
        </w:rPr>
        <w:t>79702700000000182140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12 августа 2024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